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лигиозная организация «Тарская епархия Русской Православной Церкви (Московский Патриархат)»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5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599999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АТ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703810745000090222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бербанк России (№8634/0463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209673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10181090000000067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творительный взнос, (пожертвование) на уставную деятельность. НДС и прочими налогами не облагается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лигиозная организация «Тарская епархия Русской Православной Церкви (Московский Патриархат)»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5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59999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АТ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70381074500009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бербанк России (№8634/0463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209673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101810900000000673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творительный взнос, (пожертвование) на уставную деятельность. НДС и прочими налогами не облагается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т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6:00Z</dcterms:created>
  <dc:creator/>
  <dc:description/>
  <cp:keywords/>
  <dc:language>en-US</dc:language>
  <cp:lastModifiedBy/>
  <dcterms:modified xsi:type="dcterms:W3CDTF">2015-07-24T04:29:00Z</dcterms:modified>
  <cp:revision>1</cp:revision>
  <dc:subject/>
  <dc:title> - линия отреза</dc:title>
</cp:coreProperties>
</file>